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zprava o povratni informaciji šolam o opisnih kriterijih in opisnikih</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szCs w:val="22"/>
        </w:rPr>
      </w:pPr>
      <w:r>
        <w:rPr>
          <w:szCs w:val="22"/>
        </w:rPr>
        <w:t>V razpravi dne 9.6., ki se je je udeležilo 17 predmetnih svetovalcev in članov projektnega tima ZŠ za integrativni kurikul (projektni timi za KP in TP), se je pokazalo, da svetovalci opažamo nedoslednosti na istih točkah, da pa se glede nekaterih podrobnosti nekoliko razlikujemo. Skupna strinjanja so zapisana na levi strani, odprta vprašanja in predlogi pa na desni. Do bolj določnih odgovorov si obetamo priti v nadaljnjih razpravah skupaj z vami, nekaj prostora pa je prav prepustiti tudi na račun avtonomne presoje učiteljev in strokovnih aktivov oz. predmetnih skupin.</w:t>
      </w:r>
    </w:p>
    <w:p>
      <w:pPr>
        <w:pStyle w:val="Normal"/>
        <w:jc w:val="center"/>
        <w:rPr/>
      </w:pPr>
      <w:r>
        <w:rPr>
          <w:szCs w:val="22"/>
        </w:rPr>
        <w:t xml:space="preserve"> </w:t>
      </w:r>
      <w:r>
        <w:rPr>
          <w:sz w:val="28"/>
          <w:szCs w:val="28"/>
        </w:rPr>
        <w:t xml:space="preserve"> </w:t>
      </w:r>
    </w:p>
    <w:p>
      <w:pPr>
        <w:pStyle w:val="Normal"/>
        <w:rPr>
          <w:sz w:val="28"/>
          <w:szCs w:val="28"/>
        </w:rPr>
      </w:pPr>
      <w:r>
        <w:rPr>
          <w:b/>
          <w:sz w:val="28"/>
          <w:szCs w:val="28"/>
        </w:rPr>
        <w:t>Povratna informacija</w:t>
      </w:r>
      <w:r>
        <w:rPr>
          <w:sz w:val="28"/>
          <w:szCs w:val="28"/>
        </w:rPr>
        <w:t xml:space="preserve">                                </w:t>
      </w:r>
      <w:r>
        <w:rPr>
          <w:b/>
          <w:sz w:val="28"/>
          <w:szCs w:val="28"/>
        </w:rPr>
        <w:t xml:space="preserve">  Predlogi in odprta vprašanja</w:t>
      </w:r>
    </w:p>
    <w:tbl>
      <w:tblPr>
        <w:tblW w:w="10349" w:type="dxa"/>
        <w:jc w:val="left"/>
        <w:tblInd w:w="-431" w:type="dxa"/>
        <w:tblLayout w:type="fixed"/>
        <w:tblCellMar>
          <w:top w:w="0" w:type="dxa"/>
          <w:left w:w="108" w:type="dxa"/>
          <w:bottom w:w="0" w:type="dxa"/>
          <w:right w:w="108" w:type="dxa"/>
        </w:tblCellMar>
      </w:tblPr>
      <w:tblGrid>
        <w:gridCol w:w="4962"/>
        <w:gridCol w:w="5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TERMINOLOGIJA</w:t>
            </w:r>
          </w:p>
          <w:p>
            <w:pPr>
              <w:pStyle w:val="Normal"/>
              <w:jc w:val="left"/>
              <w:rPr>
                <w:b/>
                <w:b/>
                <w:sz w:val="28"/>
                <w:szCs w:val="22"/>
              </w:rPr>
            </w:pPr>
            <w:r>
              <w:rPr>
                <w:b/>
                <w:sz w:val="28"/>
                <w:szCs w:val="22"/>
              </w:rPr>
            </w:r>
          </w:p>
          <w:p>
            <w:pPr>
              <w:pStyle w:val="Normal"/>
              <w:jc w:val="left"/>
              <w:rPr>
                <w:szCs w:val="22"/>
              </w:rPr>
            </w:pPr>
            <w:r>
              <w:rPr>
                <w:szCs w:val="22"/>
              </w:rPr>
              <w:t>strinjali smo se, da so termini uporabljeni različno tako med šolami kot tudi po šolah in da je glede tega potrebna večja transparentnosti</w:t>
            </w:r>
          </w:p>
          <w:p>
            <w:pPr>
              <w:pStyle w:val="Normal"/>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pPr>
            <w:r>
              <w:rPr>
                <w:szCs w:val="22"/>
              </w:rPr>
              <w:t xml:space="preserve">Odprto ostaja vprašanje, ali zaradi večje jasnosti pri sporazumevanju delati na poenotenju šol glede terminov </w:t>
            </w:r>
            <w:r>
              <w:rPr>
                <w:i/>
                <w:szCs w:val="22"/>
              </w:rPr>
              <w:t>področja, kriteriji in opisniki, merila…</w:t>
            </w:r>
            <w:r>
              <w:rPr>
                <w:szCs w:val="22"/>
              </w:rPr>
              <w:t xml:space="preserve"> , ali dopuščati njihova različna razumevanja tega, ker so do svojih zapisov prihajali po različnih poteh in so jih že vajeni..</w:t>
            </w:r>
          </w:p>
          <w:p>
            <w:pPr>
              <w:pStyle w:val="Normal"/>
              <w:jc w:val="left"/>
              <w:rPr/>
            </w:pPr>
            <w:r>
              <w:rPr>
                <w:color w:val="FF0000"/>
                <w:szCs w:val="22"/>
              </w:rPr>
              <w:t>Predlog: šole in učitelje ozaveščati in ponovno seznaniti z eksaktno rabo terminov (v SU lahko obesimo pojmovnik in ga ponovno predstavimo na jesenskem posvetu), predvsem s ciljem njihove večje konsistentnosti in jasnosti, ne pa vztrajati na poenotenju med šolam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8"/>
              </w:rPr>
            </w:pPr>
            <w:r>
              <w:rPr>
                <w:b/>
                <w:color w:val="FF0000"/>
                <w:sz w:val="28"/>
                <w:szCs w:val="28"/>
              </w:rPr>
            </w:r>
          </w:p>
          <w:p>
            <w:pPr>
              <w:pStyle w:val="Normal"/>
              <w:jc w:val="left"/>
              <w:rPr>
                <w:b/>
                <w:b/>
                <w:sz w:val="28"/>
                <w:szCs w:val="28"/>
              </w:rPr>
            </w:pPr>
            <w:r>
              <w:rPr>
                <w:b/>
                <w:sz w:val="28"/>
                <w:szCs w:val="28"/>
              </w:rPr>
              <w:t>POVEZANOST KRITERIJEV Z REZULTATI / CILJI / STANDARDI IN IZHAJANJE IZ POSODOBLJENIH UN</w:t>
            </w:r>
          </w:p>
          <w:p>
            <w:pPr>
              <w:pStyle w:val="Normal"/>
              <w:jc w:val="left"/>
              <w:rPr>
                <w:b/>
                <w:b/>
                <w:sz w:val="28"/>
                <w:szCs w:val="28"/>
              </w:rPr>
            </w:pPr>
            <w:r>
              <w:rPr>
                <w:b/>
                <w:sz w:val="28"/>
                <w:szCs w:val="28"/>
              </w:rPr>
            </w:r>
          </w:p>
          <w:p>
            <w:pPr>
              <w:pStyle w:val="Normal"/>
              <w:jc w:val="left"/>
              <w:rPr/>
            </w:pPr>
            <w:r>
              <w:rPr>
                <w:szCs w:val="22"/>
              </w:rPr>
              <w:t>Strinjali smo se, da pri številnih primerih manjka zapis pričakovanih rezultatov (ali vsaj ciljev) ali pa da sploh ni videti, da bi imeli pri načrtovanju področij ter snovanju kriterijev in opisnikov le-te v mislih. V nekaterih primerih smo posumili tudi na to, da kot osnova za ugotavljanje dosežkov še ne služijo novi U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t xml:space="preserve">Med svetovalci prevladuje mnenje, da je </w:t>
            </w:r>
            <w:r>
              <w:rPr>
                <w:color w:val="FF0000"/>
                <w:szCs w:val="22"/>
              </w:rPr>
              <w:t>treba izhajati tako iz operativnih kot iz splošnih ciljev, tudi kompetenc ter te po potrebi konkretizirati. To potegne za sabo zapise, ki niso nujno identični tistim v UN.</w:t>
            </w:r>
            <w:r>
              <w:rPr>
                <w:szCs w:val="22"/>
              </w:rPr>
              <w:t xml:space="preserve"> </w:t>
            </w:r>
          </w:p>
          <w:p>
            <w:pPr>
              <w:pStyle w:val="Normal"/>
              <w:jc w:val="left"/>
              <w:rPr>
                <w:szCs w:val="22"/>
              </w:rPr>
            </w:pPr>
            <w:r>
              <w:rPr>
                <w:szCs w:val="22"/>
              </w:rPr>
              <w:t>Iz tega sledi, da ne moremo biti vedno povsem  »zvesti« zapisu v UN, saj lahko</w:t>
            </w:r>
            <w:r>
              <w:rPr>
                <w:color w:val="FF0000"/>
                <w:szCs w:val="22"/>
              </w:rPr>
              <w:t xml:space="preserve"> kakšen pomemben splošni cilj ali kompetenco sami »operacionaliziramo« (npr.:  za naravoslovno kompetenco je pomembna opredelitev problema, za vse navajanje virov, za pismenosti  predstavljanje ugotovitev in uporaba strokovnega jezika …)</w:t>
            </w:r>
            <w:r>
              <w:rPr>
                <w:szCs w:val="22"/>
              </w:rPr>
              <w:t xml:space="preserve">. Hkrati kaže upoštevati tudi to, da gre za medpredmetne povezave, ki prinašajo dodano vrednost (torej tudi neke cilje, ki presegajo dobesedne predmetne zapise, izhajajo pa seveda iz njih). Strinjali pa smo se, da morebitni čisto novi interdisciplinarni cilji ne morejo biti predmet OCENJEVANJA (ker ocenjujemo le predmetne prispevke), so pa lahko predmet povratne informacije. </w:t>
            </w:r>
          </w:p>
          <w:p>
            <w:pPr>
              <w:pStyle w:val="Normal"/>
              <w:jc w:val="left"/>
              <w:rPr/>
            </w:pPr>
            <w:r>
              <w:rPr>
                <w:szCs w:val="22"/>
              </w:rPr>
              <w:t>Glede tega, kdaj in za kakšne priložnosti delati kriterije in opisnike , sta se izkristalizirali 2 »skrajnosti«:</w:t>
            </w:r>
          </w:p>
          <w:p>
            <w:pPr>
              <w:pStyle w:val="Normal"/>
              <w:jc w:val="left"/>
              <w:rPr>
                <w:szCs w:val="22"/>
              </w:rPr>
            </w:pPr>
            <w:r>
              <w:rPr>
                <w:szCs w:val="22"/>
              </w:rPr>
              <w:t>-da lahko šole na začetku leta naredijo kriterije in opisnike za ugotavljanje kompleksnih dosežkov, ki se jih preverja ob nekaterih »standardnih« dejavnostih oz. načinih (npr. seminarske naloge, ustne predstavitve …)</w:t>
            </w:r>
          </w:p>
          <w:p>
            <w:pPr>
              <w:pStyle w:val="Normal"/>
              <w:jc w:val="left"/>
              <w:rPr/>
            </w:pPr>
            <w:r>
              <w:rPr>
                <w:szCs w:val="22"/>
              </w:rPr>
              <w:t>- da pa je še bolje, da učitelji za vsak konkretni učni sklop ali medpredmetno povezavo naredijo opisne kriterije in opisnike, ki se navezujejo na konkretne pričakovane rezultate tistega učnega sklopa ali povezave (ker se lahko ti med seboj zelo razlikujejo)</w:t>
            </w:r>
            <w:r>
              <w:rPr>
                <w:color w:val="00B050"/>
                <w:szCs w:val="22"/>
              </w:rPr>
              <w:t xml:space="preserve">  </w:t>
            </w:r>
          </w:p>
          <w:p>
            <w:pPr>
              <w:pStyle w:val="Normal"/>
              <w:jc w:val="left"/>
              <w:rPr/>
            </w:pPr>
            <w:r>
              <w:rPr>
                <w:color w:val="FF0000"/>
                <w:szCs w:val="22"/>
              </w:rPr>
              <w:t xml:space="preserve">Trenutni dogovor: za nekatere od teh dejavnosti (zlasti tiste, ki so povezane s predstavljanjem znanja in izkazovanjem veščin na standardne načine) lahko zaradi standardnega formata (povezanega s splošnimi cilji/pričakovanimi rezultati in kompetencami, kot so: zmožnost jasne opredelitve in predstavljanja problema, poznavanje z razumevanjem in uporabo »vsebine«, komuniciranje s publiko …) </w:t>
            </w:r>
            <w:r>
              <w:rPr>
                <w:b/>
                <w:color w:val="FF0000"/>
                <w:szCs w:val="22"/>
              </w:rPr>
              <w:t>naredimo nabor »standardnih« področij in kriterijev, ki so do neke mere lahko posplošljiva</w:t>
            </w:r>
            <w:r>
              <w:rPr>
                <w:color w:val="FF0000"/>
                <w:szCs w:val="22"/>
              </w:rPr>
              <w:t xml:space="preserve"> celo po predmetih ne le po učnih sklopih in MP istega predmeta. Pri tem pa moramo zlasti pri področju poznavanja, razumevanja in uporabe vsebine voditi pozornost o vsakokratnih pričakovanih rezultatih, povezanih s to konkretno vsebino. </w:t>
            </w:r>
          </w:p>
          <w:p>
            <w:pPr>
              <w:pStyle w:val="Normal"/>
              <w:jc w:val="left"/>
              <w:rPr>
                <w:szCs w:val="22"/>
              </w:rPr>
            </w:pPr>
            <w:r>
              <w:rPr>
                <w:szCs w:val="22"/>
              </w:rPr>
              <w:t xml:space="preserve">Glede tega, ali je to možno narediti tudi za ugotavljanje kompleksnih dosežkov pri klasičnih ustnih preizkusih posameznih predmetov, smo ostali deljenega mnenja. (primerjaj npr. primer Gimnazije NM-fizika, ki so celoletni in Gimnazije A. Aškerca-filozofija slovenščina, ki so vezani na konkretno MP). V skrajnem primeru – če so »celoletni« kriteriji napisani kot širok nabor oz. ponudba poglobljenih opredelitev, kako se izkazuje znanje za vsako od stopenj oz. ocen in potem učitelj črpa iz njega za vsak učni sklop, bi to pogojno še lahko odobravali. </w:t>
            </w:r>
            <w:r>
              <w:rPr>
                <w:color w:val="FF0000"/>
                <w:szCs w:val="22"/>
              </w:rPr>
              <w:t>Vendar zaradi jasnosti kriterijev dijakom kaže tudi v tem primeru povedati, kaj natančno iz tega nabora se bo upoštevalo pri oc. aktualnega sklopa</w:t>
            </w:r>
            <w:r>
              <w:rPr>
                <w:szCs w:val="22"/>
              </w:rPr>
              <w:t xml:space="preserve"> ali MP.</w:t>
            </w:r>
          </w:p>
          <w:p>
            <w:pPr>
              <w:pStyle w:val="Normal"/>
              <w:jc w:val="left"/>
              <w:rPr>
                <w:szCs w:val="22"/>
              </w:rPr>
            </w:pPr>
            <w:r>
              <w:rPr>
                <w:szCs w:val="22"/>
              </w:rPr>
              <w:t>Npr.: če npr. celoletni zapis za oceno 5 med drugim vsebuje kriterij »kritično ovrednoti« ali »poda rešitve«, je še vedno vprašanje, če vsi učni sklopi in vse MP res zahtevajo doseganje tega kriterija (morda pa pri kakšni preprosto tega cilja oz. pričakovanega rezultata ni in je tak zapisa zavajajo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PRIČAKOVANI REZULTATI IN KRITERIJI KAŽEJO NA ZNANJE</w:t>
            </w:r>
          </w:p>
          <w:p>
            <w:pPr>
              <w:pStyle w:val="Normal"/>
              <w:jc w:val="left"/>
              <w:rPr>
                <w:b/>
                <w:b/>
                <w:sz w:val="28"/>
                <w:szCs w:val="28"/>
              </w:rPr>
            </w:pPr>
            <w:r>
              <w:rPr>
                <w:szCs w:val="22"/>
              </w:rPr>
              <w:t>Vsi smo se strinjali, da je razprava o področjih in kriterijih razprava o znanju oz. o kakovosti pričakovanega znanj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p>
          <w:p>
            <w:pPr>
              <w:pStyle w:val="Normal"/>
              <w:jc w:val="left"/>
              <w:rPr>
                <w:szCs w:val="22"/>
              </w:rPr>
            </w:pPr>
            <w:r>
              <w:rPr>
                <w:szCs w:val="22"/>
              </w:rPr>
              <w:t>Učitelje je treba na to opozarjati, saj pogosto pozabijo, da so kriteriji opredelitev kakovosti znanja, ki jo od njih pričakujejo. Predlagamo, da se vedno znova spomni na vzvratno načrtovanje oz. na model načrtovanja, ki smo ga šli v tem projektu skozi v prejšnjih letih in ga povzeli v priročniku (kjer smo pokazali, da je opredelitve pričakovanih rezultatov in evidenc izhodišče tako za snovanje dejavnosti za pouk kot za preverjanje in ocenjevanj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 xml:space="preserve">KAKO PA JE PRI TEM Z DEJAVNOSTMI ZA PREVERJANJE IN OCENJEVANJE? </w:t>
            </w:r>
          </w:p>
          <w:p>
            <w:pPr>
              <w:pStyle w:val="Normal"/>
              <w:jc w:val="left"/>
              <w:rPr>
                <w:b/>
                <w:b/>
                <w:sz w:val="28"/>
                <w:szCs w:val="28"/>
              </w:rPr>
            </w:pPr>
            <w:r>
              <w:rPr>
                <w:b/>
                <w:sz w:val="28"/>
                <w:szCs w:val="28"/>
              </w:rPr>
              <w:t>Ali se kriteriji delajo zanje ali za cilje  …?</w:t>
            </w:r>
          </w:p>
          <w:p>
            <w:pPr>
              <w:pStyle w:val="Normal"/>
              <w:jc w:val="left"/>
              <w:rPr>
                <w:b/>
                <w:b/>
                <w:sz w:val="28"/>
                <w:szCs w:val="28"/>
              </w:rPr>
            </w:pPr>
            <w:r>
              <w:rPr>
                <w:b/>
                <w:sz w:val="28"/>
                <w:szCs w:val="28"/>
              </w:rPr>
            </w:r>
          </w:p>
          <w:p>
            <w:pPr>
              <w:pStyle w:val="Normal"/>
              <w:jc w:val="left"/>
              <w:rPr>
                <w:b/>
                <w:b/>
                <w:sz w:val="28"/>
                <w:szCs w:val="28"/>
              </w:rPr>
            </w:pPr>
            <w:r>
              <w:rPr>
                <w:szCs w:val="22"/>
              </w:rPr>
              <w:t>Ugotavljali smo, da večina predmetov v UN nima kot pričakovanih rezultatov predvidenih referatov, plakatov, poročil … ali kar celih »projektov«. Ali potem lahko kriterije naredimo tudi za te?</w:t>
            </w:r>
          </w:p>
          <w:p>
            <w:pPr>
              <w:pStyle w:val="Normal"/>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color w:val="FF0000"/>
                <w:szCs w:val="22"/>
              </w:rPr>
            </w:pPr>
            <w:r>
              <w:rPr>
                <w:color w:val="FF0000"/>
                <w:szCs w:val="22"/>
              </w:rPr>
              <w:t>Večina se nas je strinjala, da lahko izbiramo področja in oblikujemo kriterije – natančno rečeno  »V ZVEZI S« tovrstnimi dejavnostmi, ne pa »ZA« njih – razen če to niso v UN predvideni pričakovani rezultati.</w:t>
            </w:r>
          </w:p>
          <w:p>
            <w:pPr>
              <w:pStyle w:val="Normal"/>
              <w:jc w:val="left"/>
              <w:rPr/>
            </w:pPr>
            <w:r>
              <w:rPr>
                <w:color w:val="FF0000"/>
                <w:szCs w:val="22"/>
              </w:rPr>
              <w:t>Torej: najpogosteje ne ocenjujemo seminarske, raziskovalne naloge,  referata, ppp, plakata, poročila … kot pričakovanega rezultata samega po sebi, ampak so pri tem pričakovani rezultati znanja predmeta, ki so izkazana skozi tak način dela oz. predstavljanja.</w:t>
            </w:r>
          </w:p>
          <w:p>
            <w:pPr>
              <w:pStyle w:val="Normal"/>
              <w:jc w:val="left"/>
              <w:rPr>
                <w:szCs w:val="22"/>
              </w:rPr>
            </w:pPr>
            <w:r>
              <w:rPr>
                <w:color w:val="FF0000"/>
                <w:szCs w:val="22"/>
              </w:rPr>
              <w:t>Ponekod pa so rezultati oz. izdelki, ki izhajajo iz teh dejavnosti dejansko tudi pričakovani rezultat (podobno kot na maturi) in se jih lahko ocenjuje kot pričakovani rezultat sam po sebi (npr. raziskovalne naloge, terensko delo, esej pri zgodovini …).</w:t>
            </w:r>
            <w:r>
              <w:rPr>
                <w:szCs w:val="22"/>
              </w:rPr>
              <w:t xml:space="preserve">  To je treba razlikovati in se zavedati, kdaj so te dejavnosti le opora oz. sredstvo za doseganje ciljev, kdaj pa same sebi nam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Primer: PREDSTAVITEV 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pPr>
            <w:r>
              <w:rPr>
                <w:szCs w:val="22"/>
              </w:rPr>
              <w:t xml:space="preserve">Gornjo dilemo lahko ilustriramo s primeri različnih vrst predstavitev, ki so prav pogost način predstavljanja rezultatov pri MP. Ena takih je npr. ppp. </w:t>
            </w:r>
          </w:p>
          <w:p>
            <w:pPr>
              <w:pStyle w:val="Normal"/>
              <w:jc w:val="left"/>
              <w:rPr/>
            </w:pPr>
            <w:r>
              <w:rPr>
                <w:color w:val="FF0000"/>
                <w:szCs w:val="22"/>
              </w:rPr>
              <w:t xml:space="preserve">Če naj bi učenci rezultate poglobljene obravnave ali raziskovanja nekega učnega sklopa ali pa nekega medpredmetnega raziskovalnega vprašanja prikazali s ppp, potem je verjetno glavni poudarek dan presoji vsebinskega vidika predstavitve (kako je predstavljen problem, kako so narejene izpeljave, zaključki, kakšna so pojasnila in aplikacije, ali so nakazane dileme, predlogi, kritična presoja …), ne pa predvsem na domišljenosti ppp. </w:t>
            </w:r>
          </w:p>
          <w:p>
            <w:pPr>
              <w:pStyle w:val="Normal"/>
              <w:jc w:val="left"/>
              <w:rPr>
                <w:szCs w:val="22"/>
              </w:rPr>
            </w:pPr>
            <w:r>
              <w:rPr>
                <w:color w:val="FF0000"/>
                <w:szCs w:val="22"/>
              </w:rPr>
              <w:t>Z drugimi besedami: verjetno bo potemtakem – četudi gre za ppp – več kriterijev namenjenih področju procesiranja vsebine kot pa tehnični ali likovni domišljenosti</w:t>
            </w:r>
            <w:r>
              <w:rPr>
                <w:szCs w:val="22"/>
              </w:rPr>
              <w:t xml:space="preserve"> ppp in zborni izreki pri ubesedovanju.</w:t>
            </w:r>
          </w:p>
          <w:p>
            <w:pPr>
              <w:pStyle w:val="Normal"/>
              <w:jc w:val="left"/>
              <w:rPr>
                <w:szCs w:val="22"/>
              </w:rPr>
            </w:pPr>
            <w:r>
              <w:rPr>
                <w:szCs w:val="22"/>
              </w:rPr>
              <w:t>Tudi pri drugih oblikah predstavitev (govornih, kot so: okrogle mize, debatni formati, igra vlog, multimedijska predstavitev … ter pisnih, kot npr.: referat, seminarska naloga, poročilo …) verjetno velja do neke mere podobno. Najbolj izostreno pa se to vidi na primeru plakata kot oblike predstavljanj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Ekstremni primer –</w:t>
            </w:r>
          </w:p>
          <w:p>
            <w:pPr>
              <w:pStyle w:val="Normal"/>
              <w:jc w:val="left"/>
              <w:rPr>
                <w:b/>
                <w:b/>
                <w:sz w:val="28"/>
                <w:szCs w:val="28"/>
              </w:rPr>
            </w:pPr>
            <w:r>
              <w:rPr>
                <w:b/>
                <w:sz w:val="28"/>
                <w:szCs w:val="28"/>
              </w:rPr>
              <w:t>PLAKAT KOT PRIČAKOVANI REZULTA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szCs w:val="22"/>
              </w:rPr>
            </w:pPr>
            <w:r>
              <w:rPr>
                <w:szCs w:val="22"/>
              </w:rPr>
              <w:t xml:space="preserve">Gornjo dilemo verjetno najbolj prepričljivo ilustrira primer plakata. To je najbolj tipičen primer tiste vrste predstavitve, ki je ne bi kazalo ocenjevati kot izdelka po sebi, saj zagotovo ni opredeljen kot pričakovani rezultat pri nobenem od predmetov (razen morebiti pri LUN). Torej »plakata« - razen če gre za MP z LUM – ne ocenjujemo samega po sebi, ampak se </w:t>
            </w:r>
            <w:r>
              <w:rPr>
                <w:color w:val="FF0000"/>
                <w:szCs w:val="22"/>
              </w:rPr>
              <w:t xml:space="preserve">ocenjujejo na njem predstavljena znanja </w:t>
            </w:r>
            <w:r>
              <w:rPr>
                <w:szCs w:val="22"/>
              </w:rPr>
              <w:t xml:space="preserve"> (podobno kot je to pri ppp, ko se tudi prvenstveno ocenjuje tam predstavljena znanja, kakovost ppp samo po sebi pa samo v sodelovanju z informatikom</w:t>
            </w:r>
            <w:r>
              <w:rPr>
                <w:color w:val="FF0000"/>
                <w:szCs w:val="22"/>
              </w:rPr>
              <w:t>). Plakat je torej le sredstvo, skozi katerega se izkazuje doseganje pričakovanih rezultatov, ne pa pričakovani rezultat, zato je predstavitveni vidik tu podrejen vsebinsko-procesnim (torej temu, kako je »sprocesirana« vsebina oz. znanje, ki se ga s plakatom predstavlj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 xml:space="preserve">OCENJEVANJE  PROJEKTNEGA DELA </w:t>
            </w:r>
          </w:p>
          <w:p>
            <w:pPr>
              <w:pStyle w:val="Normal"/>
              <w:jc w:val="left"/>
              <w:rPr/>
            </w:pPr>
            <w:r>
              <w:rPr>
                <w:b/>
                <w:sz w:val="28"/>
                <w:szCs w:val="28"/>
              </w:rPr>
              <w:t>(op. projektno delo je didaktična strategija učitelj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pPr>
            <w:r>
              <w:rPr>
                <w:szCs w:val="22"/>
              </w:rPr>
              <w:t xml:space="preserve">Podobna dilema bi se lahko pojavila tudi v zvezi z ocenjevanjem projektov. </w:t>
            </w:r>
          </w:p>
          <w:p>
            <w:pPr>
              <w:pStyle w:val="Normal"/>
              <w:jc w:val="left"/>
              <w:rPr>
                <w:szCs w:val="22"/>
              </w:rPr>
            </w:pPr>
            <w:r>
              <w:rPr>
                <w:szCs w:val="22"/>
              </w:rPr>
              <w:t xml:space="preserve">Med drugim je bilo poudarjeno, da težko rečemo, da ocenjujemo projekt(no delo), saj je to didaktična strategija učitelja in ne pričakovani rezultat učenca. </w:t>
            </w:r>
          </w:p>
          <w:p>
            <w:pPr>
              <w:pStyle w:val="Normal"/>
              <w:jc w:val="left"/>
              <w:rPr/>
            </w:pPr>
            <w:r>
              <w:rPr>
                <w:color w:val="FF0000"/>
                <w:szCs w:val="22"/>
              </w:rPr>
              <w:t>Večina se je strinjala, da z ocenjevanjem lahko referiramo tudi na projekt in sicer če v okviru projekta na koncu ocenjujemo predstavitev poteka ali ugotovitev projekta ali pa izkazovanje znanja, pridobljenega skozi projektno delo.</w:t>
            </w:r>
          </w:p>
          <w:p>
            <w:pPr>
              <w:pStyle w:val="Normal"/>
              <w:jc w:val="left"/>
              <w:rPr/>
            </w:pPr>
            <w:r>
              <w:rPr>
                <w:color w:val="FF0000"/>
                <w:szCs w:val="22"/>
              </w:rPr>
              <w:t>V tem primeru seveda ne ocenjujemo »projekta« kot rezultata niti projektnih veščin samih po sebi, ampak  pričakovane rezultate, za katerih pridobitev smo uporabili projektno obliko dela (od katerih pa se nekateri lahko nanašajo tudi na veščine oz. splošne cilje, vezane na predstavljanje …)</w:t>
            </w:r>
          </w:p>
          <w:p>
            <w:pPr>
              <w:pStyle w:val="Normal"/>
              <w:jc w:val="left"/>
              <w:rPr>
                <w:szCs w:val="22"/>
              </w:rPr>
            </w:pPr>
            <w:r>
              <w:rPr>
                <w:color w:val="FF0000"/>
                <w:szCs w:val="22"/>
              </w:rPr>
              <w:t xml:space="preserve">Odprto pa ostaja vprašanje, ali imamo kje v UN tudi podlago za ocenjevanje same izvedbe projekta  tako kot to velja npr. za raziskovalne naloge. Če se dosledno držimo zapisov v UN verjetno ne, če pa spodbujamo interdisciplinarne veščine, za kar je posebej primerna prav projektna oblika dela, pa je verjetno pomembno dati dijakom tudi povratno informacijo o njihovi zmožnosti za projektni način dela (npr. o tem, kako opredeljujejo raziskovalno vprašanje, načrtujejo faze in delitev ter organizacijo dela, povzamejo ugotovitve in izpostavijo dilema ali nakažejo rešitve … ). Če nam sedanji pravilnik tega ne omogoča, pa dajajmo o tem vsaj povratno informacijo.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ZAPIS KRITERIJEV ŽE PRI NAČRTOVANJU (PRED IZVEDB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szCs w:val="22"/>
              </w:rPr>
            </w:pPr>
            <w:r>
              <w:rPr>
                <w:szCs w:val="22"/>
              </w:rPr>
              <w:t>Vsi smo se strinjali, da je naše skupno izhodišče in priporočilo učiteljem »vzvratno načrtovanje« - iz pričakovanih rezultatov, iz katerih izpeljemo tudi področja, kriterije in opisnike, gremo na pouk</w:t>
            </w:r>
          </w:p>
        </w:tc>
      </w:tr>
      <w:tr>
        <w:trPr>
          <w:trHeight w:val="2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RAZUMLJIVOST KRITERIJEV  ZA DIJAKE</w:t>
            </w:r>
          </w:p>
          <w:p>
            <w:pPr>
              <w:pStyle w:val="Normal"/>
              <w:jc w:val="left"/>
              <w:rPr>
                <w:b/>
                <w:b/>
                <w:sz w:val="28"/>
                <w:szCs w:val="28"/>
              </w:rPr>
            </w:pPr>
            <w:r>
              <w:rPr>
                <w:b/>
                <w:sz w:val="28"/>
                <w:szCs w:val="28"/>
              </w:rPr>
            </w:r>
          </w:p>
          <w:p>
            <w:pPr>
              <w:pStyle w:val="Normal"/>
              <w:jc w:val="left"/>
              <w:rPr>
                <w:b/>
                <w:b/>
                <w:sz w:val="28"/>
                <w:szCs w:val="28"/>
              </w:rPr>
            </w:pPr>
            <w:r>
              <w:rPr>
                <w:szCs w:val="22"/>
              </w:rPr>
              <w:t>Ugotovili smo, da so nekateri zapisi preveč z »učiteljske« perspektive zapisani (preveč strokovni), npr. kriteriji za govorni nastop pri slovenščin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pPr>
            <w:r>
              <w:rPr>
                <w:b/>
                <w:sz w:val="28"/>
                <w:szCs w:val="28"/>
              </w:rPr>
              <w:t xml:space="preserve">ZAPIS OPISNIKOV OZ. (NE)PRECIZNOST STOPNJEVANJA MED OPISNIKI  </w:t>
            </w:r>
          </w:p>
          <w:p>
            <w:pPr>
              <w:pStyle w:val="Normal"/>
              <w:jc w:val="left"/>
              <w:rPr>
                <w:b/>
                <w:b/>
                <w:sz w:val="28"/>
                <w:szCs w:val="28"/>
              </w:rPr>
            </w:pPr>
            <w:r>
              <w:rPr>
                <w:b/>
                <w:sz w:val="28"/>
                <w:szCs w:val="28"/>
              </w:rPr>
            </w:r>
          </w:p>
          <w:p>
            <w:pPr>
              <w:pStyle w:val="Normal"/>
              <w:jc w:val="left"/>
              <w:rPr/>
            </w:pPr>
            <w:r>
              <w:rPr>
                <w:szCs w:val="22"/>
              </w:rPr>
              <w:t>Ugotavljali smo, da je stopnjevanje opisnikov nedorečeno, da nima taksonomske podlage, ampak predvsem je:</w:t>
            </w:r>
          </w:p>
          <w:p>
            <w:pPr>
              <w:pStyle w:val="Normal"/>
              <w:jc w:val="left"/>
              <w:rPr>
                <w:szCs w:val="22"/>
              </w:rPr>
            </w:pPr>
            <w:r>
              <w:rPr>
                <w:szCs w:val="22"/>
              </w:rPr>
              <w:t>- vrednostno obarvano (»slab«, »pomanjkljiv«, »nepopoln« dosežek i.p.d.)</w:t>
            </w:r>
          </w:p>
          <w:p>
            <w:pPr>
              <w:pStyle w:val="Normal"/>
              <w:jc w:val="left"/>
              <w:rPr>
                <w:szCs w:val="22"/>
              </w:rPr>
            </w:pPr>
            <w:r>
              <w:rPr>
                <w:szCs w:val="22"/>
              </w:rPr>
              <w:t>- primerjalno (bolj, manj …)</w:t>
            </w:r>
          </w:p>
          <w:p>
            <w:pPr>
              <w:pStyle w:val="Normal"/>
              <w:jc w:val="left"/>
              <w:rPr>
                <w:szCs w:val="22"/>
              </w:rPr>
            </w:pPr>
            <w:r>
              <w:rPr>
                <w:szCs w:val="22"/>
              </w:rPr>
              <w:t>- z neeksaktnimi pridevniki (elegantno, primerno, ustrezno …)</w:t>
            </w:r>
          </w:p>
          <w:p>
            <w:pPr>
              <w:pStyle w:val="Normal"/>
              <w:jc w:val="left"/>
              <w:rPr>
                <w:szCs w:val="22"/>
              </w:rPr>
            </w:pPr>
            <w:r>
              <w:rPr>
                <w:szCs w:val="22"/>
              </w:rPr>
              <w:t>- z opisi, ki merijo na odsotnost, ne pa prisotnost znanja in veščin</w:t>
            </w:r>
          </w:p>
          <w:p>
            <w:pPr>
              <w:pStyle w:val="Normal"/>
              <w:jc w:val="left"/>
              <w:rPr/>
            </w:pPr>
            <w:r>
              <w:rPr>
                <w:szCs w:val="22"/>
              </w:rPr>
              <w:t>- ponekod so opisi za nižjo pozitivno oceno višji od druge najnižje</w:t>
            </w:r>
          </w:p>
          <w:p>
            <w:pPr>
              <w:pStyle w:val="Normal"/>
              <w:jc w:val="left"/>
              <w:rPr/>
            </w:pPr>
            <w:r>
              <w:rPr>
                <w:szCs w:val="22"/>
              </w:rPr>
              <w:t>- ponekod pa so opisi za najnižje število točk (npr. 1 ali pa 0-1 točka) v celoti opredeljeni z odsotnostjo ali nepravilnostjo, tako da se vprašamo, kje je potem utemeljitev za morebitno 1 točko</w:t>
            </w:r>
          </w:p>
          <w:p>
            <w:pPr>
              <w:pStyle w:val="Normal"/>
              <w:jc w:val="left"/>
              <w:rPr>
                <w:b/>
                <w:b/>
                <w:sz w:val="28"/>
                <w:szCs w:val="28"/>
              </w:rPr>
            </w:pPr>
            <w:r>
              <w:rPr>
                <w:szCs w:val="22"/>
              </w:rPr>
              <w:t>- ponekod  zmanjka tudi rdeča nit med opisniki istega kriterija in se elementi »spotoma« spreminja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color w:val="FF0000"/>
                <w:szCs w:val="22"/>
              </w:rPr>
            </w:pPr>
            <w:r>
              <w:rPr>
                <w:color w:val="FF0000"/>
                <w:szCs w:val="22"/>
              </w:rPr>
            </w:r>
          </w:p>
          <w:p>
            <w:pPr>
              <w:pStyle w:val="Normal"/>
              <w:jc w:val="left"/>
              <w:rPr/>
            </w:pPr>
            <w:r>
              <w:rPr>
                <w:color w:val="FF0000"/>
                <w:szCs w:val="22"/>
              </w:rPr>
              <w:t>Predlog: učitelje spodbudimo k premišljenemu opredeljevanju optimalnega standarda kot izhodišča za opisnik za odlično oceno in minimalnega standarda  kot izhodišča za opisnik za zadostno, vmes pa opisi niso nujni in jih naredijo le, če jim to služi in je smiselno.</w:t>
            </w:r>
            <w:r>
              <w:rPr>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ZAPIS MINIMALNIH STANDARDOV</w:t>
            </w:r>
          </w:p>
          <w:p>
            <w:pPr>
              <w:pStyle w:val="Normal"/>
              <w:jc w:val="left"/>
              <w:rPr>
                <w:b/>
                <w:b/>
                <w:sz w:val="28"/>
                <w:szCs w:val="22"/>
              </w:rPr>
            </w:pPr>
            <w:r>
              <w:rPr>
                <w:b/>
                <w:sz w:val="28"/>
                <w:szCs w:val="22"/>
              </w:rPr>
            </w:r>
          </w:p>
          <w:p>
            <w:pPr>
              <w:pStyle w:val="Normal"/>
              <w:jc w:val="left"/>
              <w:rPr/>
            </w:pPr>
            <w:r>
              <w:rPr>
                <w:szCs w:val="22"/>
              </w:rPr>
              <w:t>Ugotovili smo, da so opisniki za nižje število točk in nižje ocene praviloma opredeljeni z odsotnostjo, ne pa prisotnostjo znanj in veščin. Praviloma gre tudi za popolno odsotnost višjih taksonomskih stopenj pri opisih za zadostne ocene, čeprav lahko tudi minimalni standardi vključujejo višje taksonomske stopnje in procesiranje (saj bi sicer veljalo, da je za dvojko vedno in povsod dovolj le ponavljati za učiteljem).</w:t>
            </w:r>
          </w:p>
          <w:p>
            <w:pPr>
              <w:pStyle w:val="Normal"/>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2"/>
              </w:rPr>
            </w:pPr>
            <w:r>
              <w:rPr>
                <w:b/>
                <w:color w:val="FF0000"/>
                <w:sz w:val="28"/>
                <w:szCs w:val="22"/>
              </w:rPr>
            </w:r>
          </w:p>
          <w:p>
            <w:pPr>
              <w:pStyle w:val="Normal"/>
              <w:jc w:val="left"/>
              <w:rPr/>
            </w:pPr>
            <w:r>
              <w:rPr>
                <w:color w:val="FF0000"/>
                <w:szCs w:val="22"/>
              </w:rPr>
              <w:t xml:space="preserve">Predlog: ko naletimo na tak zapis, spodbudimo k temu, da se formulira opis znanja in veščin oz. opisa kakovosti znanja, ki je potrebna za najnižjo pozitivno oceno (minimalni standard). Da se torej vpraša: kaj naj učenci znajo (s tem ciljem, »vsebino«, MP v zvezi) za najnižjo pozitivno oceno; kaj najmanj morajo znati in pokazati. </w:t>
            </w:r>
          </w:p>
          <w:p>
            <w:pPr>
              <w:pStyle w:val="Normal"/>
              <w:jc w:val="left"/>
              <w:rPr/>
            </w:pPr>
            <w:r>
              <w:rPr>
                <w:color w:val="FF0000"/>
                <w:szCs w:val="22"/>
              </w:rPr>
              <w:t>S tega vidika morda kaže priporočiti strategijo, da se najprej zasnuje minimalni in optimalni dosežek (ali pa sploh ostane samo pri teh dveh) in nato opredeli vmesne kategorije, ne pa da se izhaja iz optimalnega dosežka navzdol in se ga samo »klesti«.</w:t>
            </w:r>
            <w:r>
              <w:rPr>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INTERDISCIPLINARNOST VSTOPA V PREDMETNE DOSEŽKE (kdo pripravi »veščinske« kriterije?</w:t>
            </w:r>
          </w:p>
          <w:p>
            <w:pPr>
              <w:pStyle w:val="Normal"/>
              <w:jc w:val="left"/>
              <w:rPr>
                <w:b/>
                <w:b/>
                <w:sz w:val="28"/>
                <w:szCs w:val="28"/>
              </w:rPr>
            </w:pPr>
            <w:r>
              <w:rPr>
                <w:b/>
                <w:sz w:val="28"/>
                <w:szCs w:val="28"/>
              </w:rPr>
            </w:r>
          </w:p>
          <w:p>
            <w:pPr>
              <w:pStyle w:val="Normal"/>
              <w:jc w:val="left"/>
              <w:rPr>
                <w:szCs w:val="22"/>
              </w:rPr>
            </w:pPr>
            <w:r>
              <w:rPr>
                <w:szCs w:val="22"/>
              </w:rPr>
              <w:t>Strinjali smo se sicer, da je tudi pri ocenah posameznih predmetov, (zlasti ko gre za kompleksne dosežke), nujno vključena interdisciplinarna komponenta, npr. v tem smislu, da je treba tudi pri »čistih« predmetnih vložkih upoštevati:</w:t>
            </w:r>
          </w:p>
          <w:p>
            <w:pPr>
              <w:pStyle w:val="Normal"/>
              <w:jc w:val="left"/>
              <w:rPr>
                <w:szCs w:val="22"/>
              </w:rPr>
            </w:pPr>
            <w:r>
              <w:rPr>
                <w:szCs w:val="22"/>
              </w:rPr>
            </w:r>
          </w:p>
          <w:p>
            <w:pPr>
              <w:pStyle w:val="Normal"/>
              <w:jc w:val="left"/>
              <w:rPr>
                <w:szCs w:val="22"/>
              </w:rPr>
            </w:pPr>
            <w:r>
              <w:rPr>
                <w:szCs w:val="22"/>
              </w:rPr>
              <w:t>- jezikovno komponento (pravopisno zmožnost pri pisanju, zborno izreko pri govorjenju …)</w:t>
            </w:r>
          </w:p>
          <w:p>
            <w:pPr>
              <w:pStyle w:val="Normal"/>
              <w:jc w:val="left"/>
              <w:rPr>
                <w:szCs w:val="22"/>
              </w:rPr>
            </w:pPr>
            <w:r>
              <w:rPr>
                <w:szCs w:val="22"/>
              </w:rPr>
            </w:r>
          </w:p>
          <w:p>
            <w:pPr>
              <w:pStyle w:val="Normal"/>
              <w:jc w:val="left"/>
              <w:rPr>
                <w:szCs w:val="22"/>
              </w:rPr>
            </w:pPr>
            <w:r>
              <w:rPr>
                <w:szCs w:val="22"/>
              </w:rPr>
              <w:t>- predstavitvene zmožnosti (jasnost in preglednost zapisa, jasnost in preglednost interaktivnega predstavljanja, nenazadnje tudi likovno-estetski izgled) i.p.d.</w:t>
            </w:r>
          </w:p>
          <w:p>
            <w:pPr>
              <w:pStyle w:val="Normal"/>
              <w:jc w:val="left"/>
              <w:rPr>
                <w:szCs w:val="22"/>
              </w:rPr>
            </w:pPr>
            <w:r>
              <w:rPr>
                <w:szCs w:val="22"/>
              </w:rPr>
            </w:r>
          </w:p>
          <w:p>
            <w:pPr>
              <w:pStyle w:val="Normal"/>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pPr>
            <w:r>
              <w:rPr>
                <w:szCs w:val="22"/>
              </w:rPr>
              <w:t>Ostala pa je dilema glede tega, kako naj bodo razmejene »pristojnosti« posameznega predmeta pri tem, npr. ali naj:</w:t>
            </w:r>
          </w:p>
          <w:p>
            <w:pPr>
              <w:pStyle w:val="Normal"/>
              <w:numPr>
                <w:ilvl w:val="0"/>
                <w:numId w:val="2"/>
              </w:numPr>
              <w:jc w:val="left"/>
              <w:rPr>
                <w:szCs w:val="22"/>
              </w:rPr>
            </w:pPr>
            <w:r>
              <w:rPr>
                <w:szCs w:val="22"/>
              </w:rPr>
              <w:t>Zgodovinarju slavist prepusti svoje kriterije za govorni nastop in pravopisno zmožnost ali naj jih zgodovinar prilagodi svoji rabi ali pa jih naj celo »skrije« v siceršnji »zgodovinski« dosežek in ne izpostavlja posebej</w:t>
            </w:r>
          </w:p>
          <w:p>
            <w:pPr>
              <w:pStyle w:val="Normal"/>
              <w:numPr>
                <w:ilvl w:val="0"/>
                <w:numId w:val="2"/>
              </w:numPr>
              <w:jc w:val="left"/>
              <w:rPr>
                <w:szCs w:val="22"/>
              </w:rPr>
            </w:pPr>
            <w:r>
              <w:rPr>
                <w:szCs w:val="22"/>
              </w:rPr>
              <w:t>Informatik kemiku prepusti svoje kriterije za izdelavo ppp ali naj kemik naredi svoje, ki ne preobtežijo tega vidika napram predmetnemu</w:t>
            </w:r>
          </w:p>
          <w:p>
            <w:pPr>
              <w:pStyle w:val="Normal"/>
              <w:numPr>
                <w:ilvl w:val="0"/>
                <w:numId w:val="2"/>
              </w:numPr>
              <w:jc w:val="left"/>
              <w:rPr>
                <w:szCs w:val="22"/>
              </w:rPr>
            </w:pPr>
            <w:r>
              <w:rPr>
                <w:szCs w:val="22"/>
              </w:rPr>
              <w:t>Slavist prepusti svoje kriterije za pripravo plakata likovniku ..</w:t>
            </w:r>
          </w:p>
          <w:p>
            <w:pPr>
              <w:pStyle w:val="Normal"/>
              <w:jc w:val="left"/>
              <w:rPr>
                <w:szCs w:val="22"/>
              </w:rPr>
            </w:pPr>
            <w:r>
              <w:rPr>
                <w:szCs w:val="22"/>
              </w:rPr>
              <w:t xml:space="preserve">Vrteli smo se torej okrog dileme: </w:t>
            </w:r>
          </w:p>
          <w:p>
            <w:pPr>
              <w:pStyle w:val="Normal"/>
              <w:numPr>
                <w:ilvl w:val="0"/>
                <w:numId w:val="2"/>
              </w:numPr>
              <w:jc w:val="left"/>
              <w:rPr>
                <w:szCs w:val="22"/>
              </w:rPr>
            </w:pPr>
            <w:r>
              <w:rPr>
                <w:szCs w:val="22"/>
              </w:rPr>
              <w:t>ali naj vsi predmeti za strokovne specifike (pravopisna zmožnost, grafični prikaz, tehnična urejenosti, estetsko oblikovanje …), ki so v domeni »matičnih« predmetov, uporabijo njihove (»generične«, strokovne) kriterije, saj so ti pač najbolj strokovno domišljeni,</w:t>
            </w:r>
          </w:p>
          <w:p>
            <w:pPr>
              <w:pStyle w:val="Normal"/>
              <w:numPr>
                <w:ilvl w:val="0"/>
                <w:numId w:val="2"/>
              </w:numPr>
              <w:jc w:val="left"/>
              <w:rPr>
                <w:szCs w:val="22"/>
              </w:rPr>
            </w:pPr>
            <w:r>
              <w:rPr>
                <w:szCs w:val="22"/>
              </w:rPr>
              <w:t>ali pa naj vsak predmet ta področja ne preobtežuje, ampak jih vključi »po pameti«, toliko kot podpirajo izkazovanje dosežkov na njegovem področju in v ta namen naredi bolj »zdravorazumske«, svojemu aktualnemu izzivu prilagojene kriterije za te specifike?</w:t>
            </w:r>
          </w:p>
          <w:p>
            <w:pPr>
              <w:pStyle w:val="Normal"/>
              <w:jc w:val="left"/>
              <w:rPr>
                <w:color w:val="FF0000"/>
                <w:szCs w:val="22"/>
              </w:rPr>
            </w:pPr>
            <w:r>
              <w:rPr>
                <w:color w:val="FF0000"/>
                <w:szCs w:val="22"/>
              </w:rPr>
            </w:r>
          </w:p>
          <w:p>
            <w:pPr>
              <w:pStyle w:val="Normal"/>
              <w:jc w:val="left"/>
              <w:rPr/>
            </w:pPr>
            <w:r>
              <w:rPr>
                <w:color w:val="FF0000"/>
                <w:szCs w:val="22"/>
              </w:rPr>
              <w:t>Smer razmišljanja: do čistega konsenza sicer nismo prišli, smo pa zaključili, da če želimo</w:t>
            </w:r>
            <w:r>
              <w:rPr>
                <w:b/>
                <w:color w:val="FF0000"/>
                <w:szCs w:val="22"/>
              </w:rPr>
              <w:t xml:space="preserve"> poglobljeno</w:t>
            </w:r>
            <w:r>
              <w:rPr>
                <w:color w:val="FF0000"/>
                <w:szCs w:val="22"/>
              </w:rPr>
              <w:t xml:space="preserve"> povratno informacijo o različnih formalnih vidikih predstavljanja oz. »predstavitvenih zmožnosti« (ki smo jih omenjali malo prej), potem naj to povratno informacijo in oceno poda tisti predmet, ki je za to najbolj pristojen (npr. za govorni nastop naj za »slovenistične« kriterije da oceno slovenščina, za izdelanost ppp-ja informatik, za likovno rešitev LUM … če seveda so to bili za to napovedani kriteriji (oz. opredeljeni pričakovani rezultati). Oceno za </w:t>
            </w:r>
            <w:r>
              <w:rPr>
                <w:b/>
                <w:color w:val="FF0000"/>
                <w:szCs w:val="22"/>
              </w:rPr>
              <w:t>tiste cilje, ki se nanašajo na strokovno znanje</w:t>
            </w:r>
            <w:r>
              <w:rPr>
                <w:color w:val="FF0000"/>
                <w:szCs w:val="22"/>
              </w:rPr>
              <w:t xml:space="preserve"> nosilnega predmeta (vsebinsko in procesno), pa seveda poda le-ta.</w:t>
            </w:r>
          </w:p>
          <w:p>
            <w:pPr>
              <w:pStyle w:val="Normal"/>
              <w:jc w:val="left"/>
              <w:rPr>
                <w:szCs w:val="22"/>
              </w:rPr>
            </w:pPr>
            <w:r>
              <w:rPr>
                <w:color w:val="FF0000"/>
                <w:szCs w:val="22"/>
              </w:rPr>
              <w:t>Če pa nosilni predmet želi podati oceno sam (ker ne gre za izrazito MP ali ker mu ti cilji nisi sami po sebi tako pomembni, da bi jih izvzel in do te stopnje »obtežil«, da bi potem potreboval drug predmet oz. kriterije drugega predmeta), potem naredi kriterij »po svoje«, vklopljeno v svojo predmetno specifiko oz. njen podrejeno. Takrat pač npr. zgodovinar upošteva pri oceni predstavitve zgodovinskega raziskovanja tudi to, ali je vsaj »približno« upošteval pravila korektnega izražanja v slovenščini in ali so prosojnice jasno načrtovane (ne da bi za to moral konzultirati slavista ali informatika). V ta namen ima lahko za ta vidik predstavitve poseben kriterij, lahko pa ga implicitno vsebujejo drugi kriteriji. S tem v zvezi govorimo o kriteriju »strokovne pismenosti«, s katerim lahko predmet »upraviči« poseganje na sicer slovenistično področj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ODNOSNE KOMPONENTE, NPR. ODNOS DO DELA IN DELOVNE NAVADE</w:t>
            </w:r>
          </w:p>
          <w:p>
            <w:pPr>
              <w:pStyle w:val="Normal"/>
              <w:jc w:val="left"/>
              <w:rPr>
                <w:b/>
                <w:b/>
                <w:sz w:val="28"/>
                <w:szCs w:val="28"/>
              </w:rPr>
            </w:pPr>
            <w:r>
              <w:rPr>
                <w:szCs w:val="22"/>
              </w:rPr>
              <w:t>Strinjali smo se, da odnos neposredno ne sme biti predmet ocenjevanj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2"/>
              </w:rPr>
            </w:pPr>
            <w:r>
              <w:rPr>
                <w:b/>
                <w:sz w:val="28"/>
                <w:szCs w:val="22"/>
              </w:rPr>
            </w:r>
          </w:p>
          <w:p>
            <w:pPr>
              <w:pStyle w:val="Normal"/>
              <w:jc w:val="left"/>
              <w:rPr>
                <w:szCs w:val="22"/>
              </w:rPr>
            </w:pPr>
            <w:r>
              <w:rPr>
                <w:szCs w:val="22"/>
              </w:rPr>
              <w:t>Odprto pa je ostalo vprašanje ali je lahko »pravočasnost oddaje naloge« kriterij oz. področje ocenjevanja, ali ne in prevladalo je mnenje, da naj bo raje pogoj za to, da je naloga sploh ocenjena, ne pa eksplicitni kriterij.</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hodišča za presojo kriterijev in povratno informacijo</w:t>
      </w:r>
    </w:p>
    <w:p>
      <w:pPr>
        <w:pStyle w:val="Normal"/>
        <w:rPr>
          <w:rFonts w:ascii="Arial" w:hAnsi="Arial" w:cs="Arial"/>
          <w:b/>
          <w:b/>
          <w:i/>
          <w:i/>
          <w:sz w:val="28"/>
          <w:szCs w:val="22"/>
        </w:rPr>
      </w:pPr>
      <w:r>
        <w:rPr>
          <w:rFonts w:cs="Arial" w:ascii="Arial" w:hAnsi="Arial"/>
          <w:b/>
          <w:i/>
          <w:sz w:val="28"/>
          <w:szCs w:val="22"/>
        </w:rPr>
      </w:r>
    </w:p>
    <w:p>
      <w:pPr>
        <w:pStyle w:val="Normal"/>
        <w:rPr>
          <w:i/>
          <w:i/>
          <w:u w:val="single"/>
        </w:rPr>
      </w:pPr>
      <w:r>
        <w:rPr>
          <w:i/>
          <w:szCs w:val="22"/>
        </w:rPr>
        <w:t>Opomba: K</w:t>
      </w:r>
      <w:r>
        <w:rPr>
          <w:i/>
        </w:rPr>
        <w:t>riteriji predstavljajo kvaliteto izbranih znanj in spretnosti ter veščin/pričakovanih rezultatov, opisniki pa stopnje(vanje) te kvalitete (pogosto s pomočjo katere od taksonomij)</w:t>
      </w:r>
    </w:p>
    <w:p>
      <w:pPr>
        <w:pStyle w:val="Normal"/>
        <w:rPr>
          <w:i/>
          <w:i/>
          <w:szCs w:val="22"/>
          <w:u w:val="single"/>
        </w:rPr>
      </w:pPr>
      <w:r>
        <w:rPr>
          <w:i/>
          <w:szCs w:val="22"/>
          <w:u w:val="single"/>
        </w:rPr>
      </w:r>
    </w:p>
    <w:p>
      <w:pPr>
        <w:pStyle w:val="Normal"/>
        <w:rPr>
          <w:szCs w:val="22"/>
        </w:rPr>
      </w:pPr>
      <w:r>
        <w:rPr>
          <w:szCs w:val="22"/>
        </w:rPr>
      </w:r>
    </w:p>
    <w:p>
      <w:pPr>
        <w:pStyle w:val="Normal"/>
        <w:rPr/>
      </w:pPr>
      <w:r>
        <w:rPr>
          <w:szCs w:val="22"/>
        </w:rPr>
        <w:t>Izbrani primer / primere analizirajte ob naslednjih opornih točkah:</w:t>
      </w:r>
    </w:p>
    <w:p>
      <w:pPr>
        <w:pStyle w:val="Normal"/>
        <w:rPr>
          <w:szCs w:val="22"/>
        </w:rPr>
      </w:pPr>
      <w:r>
        <w:rPr>
          <w:szCs w:val="22"/>
        </w:rPr>
      </w:r>
    </w:p>
    <w:p>
      <w:pPr>
        <w:pStyle w:val="Normal"/>
        <w:numPr>
          <w:ilvl w:val="0"/>
          <w:numId w:val="3"/>
        </w:numPr>
        <w:rPr>
          <w:i/>
          <w:i/>
          <w:szCs w:val="22"/>
        </w:rPr>
      </w:pPr>
      <w:r>
        <w:rPr>
          <w:szCs w:val="22"/>
        </w:rPr>
        <w:t>Ali so pri primeru oz. v kriterijih jasno zastopana tista znanja in spretnosti ter veščine, ki jih s tem primerom želimo razvijati? Ali se ta znanja in spretnosti ujemajo z operativnimi ali splošnimi cilji / pričakovanimi rezultati predmeta / predmetov? (</w:t>
      </w:r>
      <w:r>
        <w:rPr>
          <w:i/>
          <w:szCs w:val="22"/>
        </w:rPr>
        <w:t>op.: če niso ti posebej izpisani – sklepajte nanje iz kriterijev</w:t>
      </w:r>
      <w:r>
        <w:rPr>
          <w:szCs w:val="22"/>
        </w:rPr>
        <w:t>)</w:t>
      </w:r>
    </w:p>
    <w:p>
      <w:pPr>
        <w:pStyle w:val="Normal"/>
        <w:ind w:left="720" w:hanging="0"/>
        <w:rPr>
          <w:i/>
          <w:i/>
          <w:szCs w:val="22"/>
        </w:rPr>
      </w:pPr>
      <w:r>
        <w:rPr>
          <w:i/>
          <w:szCs w:val="22"/>
        </w:rPr>
      </w:r>
    </w:p>
    <w:p>
      <w:pPr>
        <w:pStyle w:val="Normal"/>
        <w:ind w:left="720" w:hanging="0"/>
        <w:rPr>
          <w:i/>
          <w:i/>
          <w:szCs w:val="22"/>
        </w:rPr>
      </w:pPr>
      <w:r>
        <w:rPr>
          <w:i/>
          <w:szCs w:val="22"/>
        </w:rPr>
      </w:r>
    </w:p>
    <w:p>
      <w:pPr>
        <w:pStyle w:val="Normal"/>
        <w:ind w:left="720" w:hanging="0"/>
        <w:rPr>
          <w:szCs w:val="22"/>
        </w:rPr>
      </w:pPr>
      <w:r>
        <w:rPr>
          <w:szCs w:val="22"/>
        </w:rPr>
      </w:r>
    </w:p>
    <w:p>
      <w:pPr>
        <w:pStyle w:val="Normal"/>
        <w:ind w:left="720" w:hanging="0"/>
        <w:rPr>
          <w:szCs w:val="22"/>
        </w:rPr>
      </w:pP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3"/>
        </w:numPr>
        <w:rPr>
          <w:szCs w:val="22"/>
        </w:rPr>
      </w:pPr>
      <w:r>
        <w:rPr>
          <w:szCs w:val="22"/>
        </w:rPr>
        <w:t>Ali so za spremljanje in ugotavljanje dosežkov izbrani tisti kriteriji oz. tznanja, spretnosti in veščine, ki so ključna - ki jih resnično želimo spodbujati in ki zastopajo najpomembnejše cilje predmeta/predmetov? Ali pa le tista, ki kažejo zgolj na najbolj očitne oz. izmerljive uspehe?</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3"/>
        </w:numPr>
        <w:rPr>
          <w:szCs w:val="22"/>
        </w:rPr>
      </w:pPr>
      <w:r>
        <w:rPr>
          <w:szCs w:val="22"/>
        </w:rPr>
        <w:t xml:space="preserve">Ali je iz opisnika za zadostno oceno (ali za najmanjše število točk, ki še zadoščajo za zadostno oceno) jasno razviden minimalni standar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
        </w:numPr>
        <w:rPr/>
      </w:pPr>
      <w:r>
        <w:rPr>
          <w:szCs w:val="22"/>
        </w:rPr>
        <w:t>Ali opisniki jasno in ustrezno opisujejo stopnje dosežkov na posameznih kriterijih? Ali so pri vsebinskih ciljih taksonomsko ustrezno strukturiran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3"/>
        </w:numPr>
        <w:rPr>
          <w:szCs w:val="22"/>
        </w:rPr>
      </w:pPr>
      <w:r>
        <w:rPr>
          <w:szCs w:val="22"/>
        </w:rPr>
        <w:t>Katere pomanjkljivosti prevladujejo pri primerih, ki ste jih analizirali?</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3"/>
        </w:numPr>
        <w:rPr/>
      </w:pPr>
      <w:r>
        <w:rPr>
          <w:szCs w:val="22"/>
        </w:rPr>
        <w:t>Za izbrano dejavnost, ob kateri se preverja ali ocenjuje (npr.: plakat, pp predstavitev, seminarska naloga z zagovorom …), izdelajte primer kriterijev z opisniki (ki se bo navezoval na konkretni kontekst primera, še posebej na zapisane pričakovane rezultate).</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0">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qFormat/>
    <w:rPr>
      <w:rFonts w:ascii="Arial" w:hAnsi="Arial" w:cs="Arial"/>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9:00Z</dcterms:created>
  <dc:creator>.</dc:creator>
  <dc:description/>
  <cp:keywords/>
  <dc:language>en-US</dc:language>
  <cp:lastModifiedBy>Elena Kecman</cp:lastModifiedBy>
  <cp:lastPrinted>2011-06-13T06:52:00Z</cp:lastPrinted>
  <dcterms:modified xsi:type="dcterms:W3CDTF">2011-07-04T07:18:00Z</dcterms:modified>
  <cp:revision>5</cp:revision>
  <dc:subject/>
  <dc:title/>
</cp:coreProperties>
</file>